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感染科山边消防管迁移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1039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515"/>
        <w:gridCol w:w="1902"/>
        <w:gridCol w:w="1452"/>
        <w:gridCol w:w="1452"/>
      </w:tblGrid>
      <w:tr>
        <w:trPr>
          <w:trHeight w:val="50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需求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机破路面及开挖土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班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1.8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混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0.2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开挖缆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电缆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砖、井盖、水泥砂浆及人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清理线管余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工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三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PVC</w:t>
            </w:r>
            <w:r>
              <w:rPr>
                <w:rStyle w:val="Font21"/>
                <w:lang w:val="en-US" w:eastAsia="zh-CN" w:bidi="ar"/>
              </w:rPr>
              <w:t>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卡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及安装消防信号线人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工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排杂水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消防管人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工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运施工淤泥（车辆及人工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路面回填铺设沥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山边消防管迁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信号线及线管（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监控、门禁信号光纤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感染科山边消防管迁移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4-01-08T01:50:1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