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污水第三方检测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在广东省网上中介超市超市内注册登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3-12-18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