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住宿租房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项目需求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住宿租房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格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）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15T09:00:3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