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AB</w:t>
      </w:r>
      <w:r>
        <w:rPr>
          <w:b/>
          <w:bCs/>
          <w:sz w:val="44"/>
          <w:szCs w:val="44"/>
          <w:lang w:val="en-US" w:eastAsia="zh-CN"/>
        </w:rPr>
        <w:t>桶回收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对我院使用后的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AB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桶按国家的法律法规进行回收处理，每周至少一次派专业人员，到医院指定的暂存地点进行收运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4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AB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桶回收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单价：           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</w:rPr>
              <w:t>（人民币）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7-13T00:39:36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