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CAD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台软件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调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调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单位：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  月 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项目内容</w:t>
      </w:r>
    </w:p>
    <w:tbl>
      <w:tblPr>
        <w:tblW w:w="810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790"/>
        <w:gridCol w:w="4150"/>
        <w:gridCol w:w="624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名称 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采购需求概况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台软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台软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（永久授权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 价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（盖章）：                     法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或代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02T09:19:00Z</cp:lastPrinted>
  <dcterms:modified xsi:type="dcterms:W3CDTF">2024-01-17T01:02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ECBAFBD84CE2A52862B3DB7A457C</vt:lpwstr>
  </property>
  <property fmtid="{D5CDD505-2E9C-101B-9397-08002B2CF9AE}" pid="3" name="KSOProductBuildVer">
    <vt:lpwstr>2052-11.8.2.12080</vt:lpwstr>
  </property>
</Properties>
</file>