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人才服务</w:t>
      </w:r>
      <w:r>
        <w:rPr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一、宣传服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形象宣传：通过网站、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PC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端、微信订阅号等制作个性化招聘专属页面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广告服务：日常招聘岗位信息维护、更新以及发布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年）；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pc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端、移动端职位信息置顶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二、基础功能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职位发布不限量，简历至少下载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500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无限量接收并查看投递简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三、线下推荐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RPO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到面：医院所需专业人才到院面试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简历直推服务：医院所需专业人才简历直推服务（精准推荐人才简历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60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份，职位根据医院当下需求而定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定向人才推荐服务：医院所需专业人才中级职称到面不少于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人才到岗服务保障：医院所需专业人才不少于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名到岗不少于三个月保障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位主治及以上人才、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位硕士及以上层次人才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四、其他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针对医院高级职称人才可进行协助做背景调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线下招聘服务（校园专场招聘活动）不少于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提供直播招聘宣讲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五、服务期限：一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/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广东省英德市人民医院人才服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拾   万   仟   佰   拾   元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1">
    <w:name w:val="on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">
    <w:name w:val="r"/>
    <w:basedOn w:val="Style14"/>
    <w:qFormat/>
    <w:rPr/>
  </w:style>
  <w:style w:type="character" w:styleId="Bod">
    <w:name w:val="bod"/>
    <w:basedOn w:val="Style14"/>
    <w:qFormat/>
    <w:rPr>
      <w:b/>
      <w:bCs/>
      <w:color w:val="333333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Show">
    <w:name w:val="show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梁亦思</cp:lastModifiedBy>
  <cp:lastPrinted>2023-06-08T14:38:00Z</cp:lastPrinted>
  <dcterms:modified xsi:type="dcterms:W3CDTF">2024-01-24T00:23:1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