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全院消防设施维保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详细请见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英德市人民医院全院消防设施维保要求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全院消防设施维保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0" w:hanging="19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格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                            </w:t>
            </w:r>
          </w:p>
          <w:p>
            <w:pPr>
              <w:pStyle w:val="Normal"/>
              <w:ind w:left="1960" w:hanging="19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4-18T08:44:50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