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sz w:val="112"/>
          <w:szCs w:val="11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eastAsia="zh-CN"/>
        </w:rPr>
        <w:t>余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112"/>
          <w:szCs w:val="11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20"/>
        <w:jc w:val="center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学院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78105</wp:posOffset>
                </wp:positionV>
                <wp:extent cx="5705475" cy="10160"/>
                <wp:effectExtent l="12700" t="13335" r="133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15pt" to="449.45pt,6.9pt" ID="直线 4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新余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优秀毕业生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各二级学院、各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新余学院优秀毕业生评选办法》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个人申请，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评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，二级学院审核、公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校团委、教务处、保卫处等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综合评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学校研究，决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晓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“新余学院二○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优秀毕业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希望受到表彰的学生珍惜荣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再接再厉，发挥好榜样作用，在新的工作岗位上争取更大的成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为母校增光添彩。希望全体学生向优秀毕业生学习，奋发图强，学好本领，努力成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新余学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新余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余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优秀毕业生名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华文楷体;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华文楷体;楷体_GB2312" w:eastAsia="仿宋_GB2312"/>
          <w:b w:val="false"/>
          <w:bCs w:val="false"/>
          <w:sz w:val="32"/>
          <w:szCs w:val="32"/>
          <w:lang w:eastAsia="zh-CN"/>
        </w:rPr>
        <w:t>（排名不分先后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华文楷体;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华文楷体;楷体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建筑工程学院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晓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世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海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芙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小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佳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  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陶妍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姚紫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芷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佳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玉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梅惠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殿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晨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思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晓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俊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金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海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欣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  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庆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嘉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  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付  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邵珺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世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泽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丁  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  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光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俊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雅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佳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凌清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邱俊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  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  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玥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 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海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英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美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曾  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欣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小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军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薛漫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志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本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欧阳川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世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艳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新能源科学与工程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永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曾鹏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祝紫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琰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谭舒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崔学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欣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廖星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龙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范佳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佳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洪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久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颜小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章仕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逢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廷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武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玉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美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  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  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子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美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继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梁心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闵思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毛忙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焦智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莹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维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明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红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廖旻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蓝  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伟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龚  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裕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明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电工程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文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子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嘉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欣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遂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珊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章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尧美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姚文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小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纪辉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肖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易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洪传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家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吕俊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雪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汤湘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英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佳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俊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蔡国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为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绍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苏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嘉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绍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崔丁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辉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淑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辉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旺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婷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伍俊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汤包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茹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宇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柳佳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汪光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长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志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家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赖佳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数学与计算机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泓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芳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曹阿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同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琴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邱泓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少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亚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思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小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文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艺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晓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谭文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陶丽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萍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常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卢金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田新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政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彩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衣鑫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云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祖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伟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恩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宋美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婉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左幸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金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楠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陶冉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韩小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小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婷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婉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新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廖谢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王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占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飞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启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多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毛文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心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温举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肖礼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海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智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Mahabubur Rahman Miraj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兴通讯信息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飞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欣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涂海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镇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纪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博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赖飞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俊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赖江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艳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素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道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文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万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左帅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宇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虞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林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文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俊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金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金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丽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检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久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学与传媒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欧阳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紫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贺林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喜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苗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谭海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文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汪慧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冬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孙凯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查启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广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思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子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戴静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乐佳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诗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郝家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佳樱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辉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悦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露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梁玲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锐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梦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悦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文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玉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晓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温凤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肖佳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云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新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小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海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汪草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聂子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文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芳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欧阳紫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晓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肖丽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外国语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继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秉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姚晓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麟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依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楚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丽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敏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唐国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卜云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林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荔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文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史长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仔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邹琴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成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宇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付慧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丽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咏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董小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古冬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桂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金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剑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明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颜国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欧阳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婉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桂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毛洋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海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晴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辛佳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廖悦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尹德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佳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锦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聂琪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祝伊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杜丽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经济管理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邹文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庆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莹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澎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宇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如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席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颖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晨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雯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佳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凤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雨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利淑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璐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上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雨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志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慧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伟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婉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雅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华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淑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若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文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婉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欣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伟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超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婉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明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关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文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宋雪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毛文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平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志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慰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黎雨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巧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曾艳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婌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潘菁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晓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蒋梦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宁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炎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贵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巫文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小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佳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海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姜雨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泉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清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文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游星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公共卫生与健康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烨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小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琰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宏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火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姚桂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徐广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熊慧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徐思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辛玲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海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雅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珊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思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孙钰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邵素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邱婷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思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文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洪文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袁红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望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邓咏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懿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肖霞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琪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尹佳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嘉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世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波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小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生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家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雨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费勃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菜婉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指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钰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咪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艺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廖灿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晓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彭子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思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楠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锡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茂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伊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远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许新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柯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欢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星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文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持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尹钰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徐亚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艳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若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龚思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付文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良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星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紫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艳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温嘉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扶雨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金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谌鸿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曾清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杨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曹志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肖彩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明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廖文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梁淯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邓雅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晶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孙宁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傅佳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潘嘉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浙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小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秀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鸿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文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熊玉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瑞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詹清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肖琴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康春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琪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钰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雪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佳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小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宋秋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丁姝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体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文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邹紫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小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育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文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倩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昌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填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濠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灯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应雪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桂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家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江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蒋清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佳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英陆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芸芸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  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  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朝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祝晓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燕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舒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黄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惠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温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  能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琪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子慧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聂文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承玫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34950</wp:posOffset>
                </wp:positionV>
                <wp:extent cx="5534025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5pt" to="439.45pt,18.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新余学院办公室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9210</wp:posOffset>
                </wp:positionV>
                <wp:extent cx="5534025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3pt" to="439.45pt,2.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  <w:ind w:left="125" w:hanging="0"/>
      <w:jc w:val="left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0:00Z</dcterms:created>
  <dc:creator>微软用户</dc:creator>
  <dc:description/>
  <dc:language>en-US</dc:language>
  <cp:lastModifiedBy>廖林强</cp:lastModifiedBy>
  <cp:lastPrinted>2012-12-11T16:32:00Z</cp:lastPrinted>
  <dcterms:modified xsi:type="dcterms:W3CDTF">2023-05-24T10:40:12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12F2417D4D1AAD18E586CD4D96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</Properties>
</file>