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cs="黑体;SimHei" w:ascii="方正小标宋简体" w:hAnsi="方正小标宋简体"/>
          <w:b/>
          <w:sz w:val="44"/>
          <w:szCs w:val="44"/>
        </w:rPr>
        <w:t>20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年促进与俄乌白国际合作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培养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申  请  书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6"/>
          <w:szCs w:val="52"/>
        </w:rPr>
      </w:pPr>
      <w:r>
        <w:rPr>
          <w:rFonts w:eastAsia="仿宋" w:cs="仿宋" w:ascii="仿宋" w:hAnsi="仿宋"/>
          <w:b/>
          <w:bCs/>
          <w:sz w:val="36"/>
          <w:szCs w:val="52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一、基本情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申报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负责人及职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子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合作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中、外文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作国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度选派总规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RE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留学身份、规模及留学期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请按月填写，如：攻读博士学位研究生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个月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访问学者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305" w:hanging="706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󠆻󠆻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攻读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博士学位研究生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月 </w:t>
            </w:r>
          </w:p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博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月 </w:t>
            </w:r>
          </w:p>
          <w:p>
            <w:pPr>
              <w:pStyle w:val="Normal"/>
              <w:snapToGrid w:val="false"/>
              <w:ind w:left="-2" w:hanging="12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攻读硕士学位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月   </w:t>
            </w:r>
          </w:p>
          <w:p>
            <w:pPr>
              <w:pStyle w:val="Normal"/>
              <w:snapToGrid w:val="false"/>
              <w:ind w:left="-2" w:hanging="1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硕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-2" w:hanging="120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󠆻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科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插班生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派出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份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解决方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协议互免学费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不收取学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中方院校支付全部费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中方院校支付部分费用（折合成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，学生自筹其他经费（折合成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学生自筹经费（折合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21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申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CSC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资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否 □ 是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额度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（如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美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说明：学费资助仅限少量攻读博士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硕士学位研究生，联培、访学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本科插班生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类别不提供学费资助）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简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25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培养模式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必要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问题导向；与国家战略、高精尖缺、双一流建设等方面的结合度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可行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人才合作培养基础、近年执行情况等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2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协议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规定是否获国外院校学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经费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安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用机制及办法，其它经费来源或经费分担模式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前期成果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近五年双方在合作领域取得的重要科研成果或人才培养成果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与外方合作情况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26"/>
        <w:gridCol w:w="1560"/>
        <w:gridCol w:w="3260"/>
      </w:tblGrid>
      <w:tr>
        <w:trPr>
          <w:trHeight w:val="814" w:hRule="exac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基本信息（请附</w:t>
            </w:r>
            <w:r>
              <w:rPr>
                <w:rFonts w:eastAsia="仿宋" w:cs="仿宋" w:ascii="仿宋" w:hAnsi="仿宋"/>
                <w:sz w:val="28"/>
                <w:szCs w:val="28"/>
              </w:rPr>
              <w:t>: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;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中外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系之间的关于人才培养的详细设计方案，亦请提供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签署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有效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</w:r>
          </w:p>
        </w:tc>
      </w:tr>
      <w:tr>
        <w:trPr>
          <w:trHeight w:val="1426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校际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院系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如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协议未明确，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以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双方书面确认的人数为准，请务必上传有关确认信函</w:t>
            </w:r>
          </w:p>
        </w:tc>
      </w:tr>
      <w:tr>
        <w:trPr>
          <w:trHeight w:val="2702" w:hRule="exac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合作内容（结合培养目标及模式等安排）</w:t>
            </w:r>
          </w:p>
        </w:tc>
      </w:tr>
      <w:tr>
        <w:trPr>
          <w:trHeight w:val="457" w:hRule="exac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外合作方情况</w:t>
            </w:r>
          </w:p>
        </w:tc>
      </w:tr>
      <w:tr>
        <w:trPr>
          <w:trHeight w:val="2461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合作方在申报项目所涉人才合作培养领域的各自优势</w:t>
            </w:r>
          </w:p>
        </w:tc>
      </w:tr>
      <w:tr>
        <w:trPr>
          <w:trHeight w:val="1797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12:00Z</dcterms:created>
  <dc:creator>陈恒</dc:creator>
  <dc:description/>
  <cp:keywords/>
  <dc:language>en-US</dc:language>
  <cp:lastModifiedBy>CSC-ZHWANG</cp:lastModifiedBy>
  <cp:lastPrinted>2019-12-18T14:43:00Z</cp:lastPrinted>
  <dcterms:modified xsi:type="dcterms:W3CDTF">2019-12-18T06:53:00Z</dcterms:modified>
  <cp:revision>14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