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血栓防治仪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血栓防治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血栓防治仪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2-12T09:22:1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