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生日蛋糕券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3-12-26T01:15:5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