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春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4-01-12T02:58:42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