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关于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开展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eastAsia="黑体" w:cs="黑体" w:ascii="黑体" w:hAnsi="黑体"/>
          <w:b/>
          <w:sz w:val="44"/>
          <w:szCs w:val="44"/>
        </w:rPr>
        <w:t>-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sz w:val="44"/>
          <w:szCs w:val="44"/>
        </w:rPr>
        <w:t>学年</w:t>
      </w:r>
      <w:r>
        <w:rPr>
          <w:rFonts w:ascii="黑体" w:hAnsi="黑体" w:cs="黑体" w:eastAsia="黑体"/>
          <w:b/>
          <w:kern w:val="0"/>
          <w:sz w:val="44"/>
          <w:szCs w:val="44"/>
        </w:rPr>
        <w:t>单项奖</w:t>
      </w: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评选的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通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3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教学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157" w:after="0"/>
        <w:ind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鼓励学生勤于学习、勇于创新、甘于奉献，促进学生个性化发展，表彰和鼓励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学术研究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竞赛、科技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创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文体活动等方面有突出成绩的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学校决定开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学年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校级单项奖学金评选工作，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将相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关事项通知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8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评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选对象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/>
      </w:pPr>
      <w:r>
        <w:rPr>
          <w:lang w:eastAsia="zh-CN"/>
        </w:rPr>
        <w:t>参</w:t>
      </w: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0" w:after="226"/>
        <w:ind w:left="0" w:right="0" w:firstLine="640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全日制在籍在校学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0" w:after="226"/>
        <w:ind w:left="0" w:right="0" w:firstLine="643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二、评选办法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0" w:after="226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未受纪律处分或纪律处分已解除的学生可以参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处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负责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除教务处、团委奖励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，学生参加其他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省级及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部门组织的竞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获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荣获专利、公开发表学术论文和专著等单项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已在其他部门申请了奖金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同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具体办法参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学生手册》中《湖南科技学院学生奖励办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参评的奖项应是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期间的获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、评选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生本人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教学学院审核、公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学生工作部（处）复核公示、下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、评选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ar-SA"/>
        </w:rPr>
        <w:t>评选坚持公开、公正、公平和择优评选、宁缺毋滥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3"/>
        <w:textAlignment w:val="auto"/>
        <w:rPr>
          <w:rStyle w:val="InternetLink"/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五</w:t>
      </w:r>
      <w:hyperlink r:id="rId2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32"/>
            <w:szCs w:val="32"/>
            <w:u w:val="none"/>
          </w:rPr>
          <w:t>、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kern w:val="0"/>
            <w:sz w:val="32"/>
            <w:szCs w:val="32"/>
            <w:u w:val="none"/>
            <w:lang w:eastAsia="zh-CN"/>
          </w:rPr>
          <w:t>评选要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hyperlink r:id="rId3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申报材料（证书复印件）请各学院认真审核，按《单项奖申报汇总表》名单顺序排列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  <w:lang w:eastAsia="zh-CN"/>
          </w:rPr>
          <w:t>。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《单项奖申报汇总表》要求学院主管领导签字并加盖公章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纸质稿于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11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11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日</w:t>
        </w:r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2"/>
            <w:szCs w:val="32"/>
            <w:u w:val="none"/>
          </w:rPr>
          <w:t>下午</w:t>
        </w:r>
        <w:r>
          <w:rPr>
            <w:rStyle w:val="InternetLink"/>
            <w:rFonts w:eastAsia="仿宋_GB2312;仿宋" w:cs="宋体" w:ascii="仿宋_GB2312;仿宋" w:hAnsi="仿宋_GB2312;仿宋"/>
            <w:bCs/>
            <w:color w:val="000000"/>
            <w:kern w:val="0"/>
            <w:sz w:val="32"/>
            <w:szCs w:val="32"/>
            <w:u w:val="none"/>
          </w:rPr>
          <w:t>5</w:t>
        </w:r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2"/>
            <w:szCs w:val="32"/>
            <w:u w:val="none"/>
          </w:rPr>
          <w:t>点前交至行政楼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1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室，电子稿发至邮箱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  <w:lang w:val="en-US" w:eastAsia="zh-CN"/>
          </w:rPr>
          <w:t>331514476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@qq.com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联系人：吕老师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746-63825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8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28262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282626"/>
      <w:u w:val="none"/>
    </w:rPr>
  </w:style>
  <w:style w:type="character" w:styleId="HTML2">
    <w:name w:val="HTML 引文"/>
    <w:basedOn w:val="Style14"/>
    <w:qFormat/>
    <w:rPr>
      <w:i/>
    </w:rPr>
  </w:style>
  <w:style w:type="character" w:styleId="Fdslidertexttitle">
    <w:name w:val="fd-slider-text-title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Xglistheadactive1">
    <w:name w:val="xg-list-head-active1"/>
    <w:basedOn w:val="Style14"/>
    <w:qFormat/>
    <w:rPr>
      <w:color w:val="A82525"/>
    </w:rPr>
  </w:style>
  <w:style w:type="character" w:styleId="Sminfotitleen">
    <w:name w:val="sm-info-title-en"/>
    <w:basedOn w:val="Style14"/>
    <w:qFormat/>
    <w:rPr>
      <w:color w:val="7C7B7B"/>
    </w:rPr>
  </w:style>
  <w:style w:type="character" w:styleId="Sminfotitlezh">
    <w:name w:val="sm-info-title-zh"/>
    <w:basedOn w:val="Style14"/>
    <w:qFormat/>
    <w:rPr>
      <w:color w:val="3D3D3D"/>
    </w:rPr>
  </w:style>
  <w:style w:type="character" w:styleId="Xglistlink">
    <w:name w:val="xg-list-link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dslidertextdate">
    <w:name w:val="fd-slider-text-date"/>
    <w:basedOn w:val="Style14"/>
    <w:qFormat/>
    <w:rPr>
      <w:sz w:val="18"/>
      <w:szCs w:val="18"/>
    </w:rPr>
  </w:style>
  <w:style w:type="character" w:styleId="Xglistheadactive">
    <w:name w:val="xg-list-head-active"/>
    <w:basedOn w:val="Style14"/>
    <w:qFormat/>
    <w:rPr>
      <w:color w:val="A82525"/>
    </w:rPr>
  </w:style>
  <w:style w:type="character" w:styleId="Fdpolygonicon">
    <w:name w:val="fd_polyg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12289;&#30003;&#25253;&#26448;&#26009;&#65288;&#35777;&#20070;&#22797;&#21360;&#20214;&#65289;&#35831;&#21508;&#23398;&#38498;&#35748;&#30495;&#23457;&#26680;&#65292;&#25353;&#12298;&#21333;&#39033;&#22870;&#30003;&#25253;&#27719;&#24635;&#34920;&#12299;&#65288;&#35265;&#38468;&#20214;1&#65289;&#21517;&#21333;&#39034;&#24207;&#25490;&#21015;&#22909;&#65292;&#12298;&#21333;&#39033;&#22870;&#30003;&#25253;&#27719;&#24635;&#34920;&#12299;&#35201;&#27714;&#23398;&#38498;&#20027;&#31649;&#39046;&#23548;&#31614;&#23383;&#24182;&#21152;&#30422;&#20844;&#31456;&#12290;&#32440;&#36136;&#31295;&#20110;5&#26376;12&#26085;&#19979;&#21320;5&#28857;&#21069;&#20132;&#33267;&#34892;&#25919;&#27004;115&#23460;&#65292;&#30005;&#23376;&#31295;&#21457;&#33267;&#37038;&#31665;331514476@qq.com&#12290;" TargetMode="External"/><Relationship Id="rId3" Type="http://schemas.openxmlformats.org/officeDocument/2006/relationships/hyperlink" Target="mailto:4&#12289;&#30003;&#25253;&#26448;&#26009;&#65288;&#35777;&#20070;&#22797;&#21360;&#20214;&#65289;&#35831;&#21508;&#23398;&#38498;&#35748;&#30495;&#23457;&#26680;&#65292;&#25353;&#12298;&#21333;&#39033;&#22870;&#30003;&#25253;&#27719;&#24635;&#34920;&#12299;&#65288;&#35265;&#38468;&#20214;1&#65289;&#21517;&#21333;&#39034;&#24207;&#25490;&#21015;&#22909;&#65292;&#12298;&#21333;&#39033;&#22870;&#30003;&#25253;&#27719;&#24635;&#34920;&#12299;&#35201;&#27714;&#23398;&#38498;&#20027;&#31649;&#39046;&#23548;&#31614;&#23383;&#24182;&#21152;&#30422;&#20844;&#31456;&#12290;&#32440;&#36136;&#31295;&#20110;5&#26376;12&#26085;&#19979;&#21320;5&#28857;&#21069;&#20132;&#33267;&#34892;&#25919;&#27004;115&#23460;&#65292;&#30005;&#23376;&#31295;&#21457;&#33267;&#37038;&#31665;331514476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2T11:43:00Z</cp:lastPrinted>
  <dcterms:modified xsi:type="dcterms:W3CDTF">2020-11-02T06:5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