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412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入职健康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412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体检期间建议全程佩戴口罩并配合医院（或有关检查室）做好体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体检时间早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-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需要空腹（禁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小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上，可以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毫升左右的水，但是不能喝所有的饮料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进行抽血；抽血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怀孕及有可能怀孕的女士受检者，请先告知体检服务人员，勿选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女士遇经期时段最好改期体检，避免进行妇科检查和留取尿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有怀孕或者备孕的，在每一个检查环节都必须告知医务人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请必须带身份证和小一寸照片（近照）前来体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英德市人民医院</w:t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gyb1</cp:lastModifiedBy>
  <cp:lastPrinted>2018-07-13T15:12:00Z</cp:lastPrinted>
  <dcterms:modified xsi:type="dcterms:W3CDTF">2024-03-27T09:03:00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53001A2A2422ABD86A84B77C0A14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