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hd w:fill="FFFFFF" w:val="clear"/>
        </w:rPr>
        <w:t>一、总体原则：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毕业生登记表是学生档案的重要组成部分，填写需规范，以免出现因材料不合格导致档案被退回的麻烦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填写过程中，请严格按照《高等学校毕业生登记表》第二页上‘填写说明’的要求填写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请务必如实填写该表，先拟草稿后慎重填写，请勿涂改；填写时请使用黑色钢笔或水笔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在填写过程中，所有的空都必须填写，如无该项情况，可填“无”。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hd w:fill="FFFFFF" w:val="clear"/>
        </w:rPr>
        <w:t>二、填写细则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hd w:fill="FFFFFF" w:val="clear"/>
        </w:rPr>
        <w:t xml:space="preserve">、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封面页：学校填为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浙江财经大学东方学院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系科填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外国语分院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专业填写各自的专业，填表时间写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日。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出生年月日，具体到日填写 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本人成份指政治面貌：中共党员、中共预备党员、共青团员、群众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籍贯：一般详细到县一级，如：浙江省慈溪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现在家庭住址精确到信件可以寄到处；联系电话写家庭电话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是否华侨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侨居何处，若不是写无，不能写否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何时何地何人介绍参加共产党或共青团：一定写明是入党还是入团，参考以下写法：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日在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浙江财经大学东方学院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李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张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介绍加入共产党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005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日在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中学经李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张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加入共青团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本人身体健康状况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写“身体健康、无疾病史”，有疾病史者具体填写， 要求与体检情况一致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 婚否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一般写无，不写否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家庭经济情况一般选“好”“较好”“一般”“较差”几个层次，主要经济来源一般选“父母经营收入”“父母工资收入”“父母务农收入”“亲友资助”等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奖励或处分一定要写明时间、地点，受何奖励或处分；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参考写法：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浙江财经大学东方学院优秀学生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二等奖学金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月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浙江财经大学东方学院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优秀团员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本人简历：注意时间的连贯，从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到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，不可空出间断无处可查，从小学开始填写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家庭主要成员及主要社会关系：与本人关系，写“父子”、“母女”、“姐弟”等，工作或学习单位：要写明具体的单位，有何联系：亲密、一般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如：父女，张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56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岁，浙江省宁波市宁海县前童镇务农，中共党员，与本人关系亲密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自我鉴定，希望对自己在思想上、学习上、工作上、生活上等全方位进行评价，真实、详尽、客观。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班组意见由班组成员和班主任填写，并由班主任签字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毕业实习单位和主要内容一般与上交教务办的实习情况一致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毕业论文题目与本学年毕业论文定稿一致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有何特长，不要与个人爱好相混淆，一般以校及校级以上获奖为准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懂何种外语程度如何，一般以“英语精通，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CET-6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级”、“英语一般，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CET-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级”、“日语初通，选修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学分”等格式填写；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本人就业意向一般写大的方向类别，不用写太详细。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000000"/>
          <w:sz w:val="1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、学校组织意见由学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生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工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作部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填写。</w:t>
      </w:r>
    </w:p>
    <w:p>
      <w:pPr>
        <w:pStyle w:val="Normal"/>
        <w:shd w:fill="FFFFFF" w:val="clear"/>
        <w:spacing w:lineRule="auto" w:line="384" w:before="280" w:after="28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7T07:06:00Z</dcterms:modified>
  <cp:revision>4</cp:revision>
  <dc:subject/>
  <dc:title>一、总体原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