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省英德市人民医院可回收废弃物回收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7-13T00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