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学校（公章）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联系人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电话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手机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4"/>
        <w:gridCol w:w="1582"/>
        <w:gridCol w:w="2007"/>
        <w:gridCol w:w="1985"/>
        <w:gridCol w:w="1984"/>
        <w:gridCol w:w="2170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说明：“项目类别”填写“规划重点项目”或“青年重点项目”</w: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09-02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