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浙江横店影视职业学院报废固定资产处置招标公告</w:t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</w:rPr>
      </w:r>
    </w:p>
    <w:p>
      <w:pPr>
        <w:pStyle w:val="Style14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ind w:firstLine="532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我校现有部分资产因超过使用年限，已报废，现拟通过招标确定报废物品处置单位，欢迎有资质单位参加投标。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一、报废物品概况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废旧空调、电视机、冰箱、热水器、洗衣机、学生课桌椅、讲台等一批（附清单一份，具体现场查看）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地点：浙江横店影视职业学院校园内</w:t>
      </w:r>
    </w:p>
    <w:p>
      <w:pPr>
        <w:pStyle w:val="Style14"/>
        <w:widowControl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二、投标条件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须为企业单位，具备相关资质，提供营业执照复印件并加盖公章，不接受个人投标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身份证原件；并提供法定代表人授权书及身份证复印件，须经本人签字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无不良信誉记录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保证金人民币贰仟元整（保证金不计利息）。</w:t>
      </w:r>
    </w:p>
    <w:p>
      <w:pPr>
        <w:pStyle w:val="Style14"/>
        <w:widowControl/>
        <w:spacing w:before="0" w:after="0"/>
        <w:ind w:left="532" w:right="0" w:hanging="532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三、投标报名时间地点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报名时间：公告之日起至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17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下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14:3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前</w:t>
      </w:r>
    </w:p>
    <w:p>
      <w:pPr>
        <w:pStyle w:val="Style14"/>
        <w:widowControl/>
        <w:tabs>
          <w:tab w:val="clear" w:pos="420"/>
          <w:tab w:val="left" w:pos="0" w:leader="none"/>
        </w:tabs>
        <w:spacing w:before="0" w:after="0"/>
        <w:ind w:left="532" w:right="0" w:hanging="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 xml:space="preserve">联系人：陈老师  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86013373  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黄老师 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86013367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单位在报名时交纳相关资料（见投标条件）和投标保证金人民币贰仟元整，</w:t>
      </w:r>
      <w:r>
        <w:rPr>
          <w:rFonts w:ascii="微软雅黑" w:hAnsi="微软雅黑" w:cs="微软雅黑" w:eastAsia="微软雅黑"/>
          <w:sz w:val="25"/>
          <w:szCs w:val="25"/>
        </w:rPr>
        <w:t>保证金以银行汇款的方式交纳，具体招标方的银行开户及帐号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3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收款单位名称：浙江横店影视职业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3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开户行：建设银行东阳市横店支行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3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银行帐号：</w:t>
      </w:r>
      <w:r>
        <w:rPr>
          <w:rFonts w:eastAsia="微软雅黑" w:cs="微软雅黑" w:ascii="微软雅黑" w:hAnsi="微软雅黑"/>
          <w:sz w:val="25"/>
          <w:szCs w:val="25"/>
        </w:rPr>
        <w:t>33001676342053003726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532" w:right="0" w:hanging="532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投标时间地点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时间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17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下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14:30</w:t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地点：浙江横店影视职业学院圆形会议室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532" w:right="0" w:hanging="532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中标确定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本次招标采取现场报价评标的方式进行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开标当日投标单位向招标人递交报废物品残值报价；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以开标当日报价最高的投标人为中标人。若中标人自愿放弃，依次递补。</w:t>
      </w:r>
    </w:p>
    <w:p>
      <w:pPr>
        <w:pStyle w:val="Style14"/>
        <w:widowControl/>
        <w:spacing w:before="0" w:after="0"/>
        <w:ind w:left="0" w:right="0" w:firstLine="532"/>
        <w:jc w:val="both"/>
        <w:rPr/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参与招标会未中标者，定标当天全额无息退还其投标保证金；中标人投标保证金转为履约保证金，如中标后又自愿放弃，则保证金不予退还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六、合同签订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中标后当天即签订合同，一式肆份，甲乙双方各执两份，合同签订前将投标保证金转为履约保证金，并同时缴纳残值补偿金。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报废物品在拆卸、搬运、清理过程中所产生的一切费用及安全问题，全部由中标单位负责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七、履约保证金退付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报废资产处置完毕清场后五个工作日后退还履约保证金。 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八、投标人资格审核合格后，自行与招标人联系确定现场踏勘时间。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九、未尽事宜，另行书面通知。</w:t>
      </w:r>
    </w:p>
    <w:p>
      <w:pPr>
        <w:pStyle w:val="Style14"/>
        <w:widowControl/>
        <w:spacing w:before="0" w:after="0"/>
        <w:jc w:val="center"/>
        <w:rPr/>
      </w:pPr>
      <w:r>
        <w:rPr/>
      </w:r>
    </w:p>
    <w:p>
      <w:pPr>
        <w:pStyle w:val="Style14"/>
        <w:widowControl/>
        <w:spacing w:before="0" w:after="0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浙江横店影视职业学院       </w:t>
      </w:r>
    </w:p>
    <w:p>
      <w:pPr>
        <w:pStyle w:val="Style14"/>
        <w:widowControl/>
        <w:spacing w:before="0" w:after="0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 xml:space="preserve">日       </w:t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浙江横店影视职业学院</w:t>
      </w:r>
    </w:p>
    <w:p>
      <w:pPr>
        <w:pStyle w:val="Style14"/>
        <w:widowControl/>
        <w:spacing w:before="0" w:after="0"/>
        <w:jc w:val="center"/>
        <w:rPr/>
      </w:pPr>
      <w:r>
        <w:rPr/>
        <w:t>历年闲置报废资产处置报价确认单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080"/>
        <w:gridCol w:w="870"/>
        <w:gridCol w:w="645"/>
        <w:gridCol w:w="1080"/>
        <w:gridCol w:w="675"/>
        <w:gridCol w:w="735"/>
        <w:gridCol w:w="795"/>
        <w:gridCol w:w="1080"/>
        <w:gridCol w:w="1080"/>
      </w:tblGrid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设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购入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存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报价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50.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地下室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5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26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26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26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26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12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3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12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2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4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克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4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波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兰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99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-1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39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科，万家乐，阿里斯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衣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天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5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衣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衣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柯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衣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-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8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衣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9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25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8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8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8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V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00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以上报价含拆除清运等所有费用。</w:t>
      </w:r>
    </w:p>
    <w:p>
      <w:pPr>
        <w:pStyle w:val="Style14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right"/>
        <w:rPr/>
      </w:pPr>
      <w:r>
        <w:rPr/>
      </w:r>
    </w:p>
    <w:p>
      <w:pPr>
        <w:pStyle w:val="Style14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报价人签字：</w:t>
      </w:r>
      <w:r>
        <w:rPr>
          <w:rFonts w:eastAsia="Calibri"/>
          <w:sz w:val="28"/>
          <w:szCs w:val="28"/>
          <w:u w:val="single"/>
        </w:rPr>
        <w:t xml:space="preserve">         </w:t>
      </w:r>
    </w:p>
    <w:p>
      <w:pPr>
        <w:pStyle w:val="Style14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Style14"/>
        <w:widowControl/>
        <w:spacing w:before="0" w:after="0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widowControl/>
        <w:spacing w:before="0" w:after="0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浙江横店影视职业学院</w:t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教学楼多媒体教室报废资产处置报价确认单</w:t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080"/>
        <w:gridCol w:w="870"/>
        <w:gridCol w:w="645"/>
        <w:gridCol w:w="1080"/>
        <w:gridCol w:w="675"/>
        <w:gridCol w:w="735"/>
        <w:gridCol w:w="795"/>
        <w:gridCol w:w="1080"/>
        <w:gridCol w:w="1080"/>
      </w:tblGrid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入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功能讲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7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1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教室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7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7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教学楼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教室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7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1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教学楼各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教室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7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02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教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室无电视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课桌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桌一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0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9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学楼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课桌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桌一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6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学楼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课桌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桌一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13.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学楼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桌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桌一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11.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6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学楼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课桌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桌一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学楼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-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教学楼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18"/>
                <w:szCs w:val="18"/>
              </w:rPr>
            </w:pPr>
            <w:r>
              <w:rPr>
                <w:rFonts w:eastAsia="Tahoma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before="0" w:after="0"/>
        <w:rPr/>
      </w:pPr>
      <w:r>
        <w:rPr/>
      </w:r>
    </w:p>
    <w:p>
      <w:pPr>
        <w:pStyle w:val="Style14"/>
        <w:widowControl/>
        <w:spacing w:before="0" w:after="0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以上报价含拆除清运等所有费用。</w:t>
      </w:r>
    </w:p>
    <w:p>
      <w:pPr>
        <w:pStyle w:val="Style14"/>
        <w:widowControl/>
        <w:spacing w:before="0" w:after="0"/>
        <w:jc w:val="center"/>
        <w:rPr/>
      </w:pPr>
      <w:r>
        <w:rPr>
          <w:sz w:val="28"/>
          <w:szCs w:val="28"/>
        </w:rPr>
        <w:t>报价人签字：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Style14"/>
        <w:widowControl/>
        <w:spacing w:before="0" w:after="0"/>
        <w:jc w:val="center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9-08-09T14:17:00Z</cp:lastPrinted>
  <dcterms:modified xsi:type="dcterms:W3CDTF">2020-08-14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