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技 术 规 格 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</w:t>
      </w:r>
    </w:p>
    <w:tbl>
      <w:tblPr>
        <w:tblW w:w="9758" w:type="dxa"/>
        <w:jc w:val="left"/>
        <w:tblInd w:w="-2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2"/>
        <w:gridCol w:w="7326"/>
      </w:tblGrid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梯编号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T1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梯型号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台数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载重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kg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速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/min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0M/S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站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/3/3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服务楼层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-2,-1,1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基站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FL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驱动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微机控制交流变频调压调速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源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动力电源：三相五线制，交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8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赫兹 照明电源：单相交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赫兹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控制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控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制作标准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GB7588-2003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电梯制造与安装安全规范》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井道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400*30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机房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机房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井道总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.95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升高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.7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顶层净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25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底坑净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内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00mm*2500mm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天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镜面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高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轿顶高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00mm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前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侧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后壁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中间件为镜面不锈钢</w:t>
            </w:r>
          </w:p>
        </w:tc>
      </w:tr>
      <w:tr>
        <w:trPr>
          <w:trHeight w:val="90" w:hRule="atLeast"/>
        </w:trPr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扶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圆形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轿厢地面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防滑型不锈钢地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开门方式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旁开双扇门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开门尺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(mm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00×2100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操纵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发纹不锈钢，开门延迟按钮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操纵箱按钮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盲文按钮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轿厢位置指层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色液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置于操纵箱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残疾人操纵箱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带盲文按钮残疾人操纵箱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残疾人操纵箱按钮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带盲文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门套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所有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小门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大门套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（厅）门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所有层厅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纹不锈钢</w:t>
            </w:r>
          </w:p>
        </w:tc>
      </w:tr>
      <w:tr>
        <w:trPr/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召唤箱纵箱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黑底白字数显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发纹不锈钢带盲文按钮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18"/>
        <w:gridCol w:w="2791"/>
        <w:gridCol w:w="3521"/>
      </w:tblGrid>
      <w:tr>
        <w:trPr>
          <w:trHeight w:val="47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技术规格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功能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集选控制运行功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电应急照明功能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迫降功能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载保护功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顶检修操作功能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动补偿功能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载报警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检修操作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坑对讲机通讯功能</w:t>
            </w:r>
          </w:p>
        </w:tc>
      </w:tr>
      <w:tr>
        <w:trPr>
          <w:trHeight w:val="4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速电气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内检修操作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停止运行功能</w:t>
            </w:r>
          </w:p>
        </w:tc>
      </w:tr>
      <w:tr>
        <w:trPr>
          <w:trHeight w:val="4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速机械保护功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取消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呼自返基站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抱闸动作的双安全检测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光幕保护功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载直驶运行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铃报警功能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过载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效内指令自动消除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障低速自救运行功能</w:t>
            </w:r>
          </w:p>
        </w:tc>
      </w:tr>
      <w:tr>
        <w:trPr>
          <w:trHeight w:val="42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关门时间超常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向内指令自动消除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照明自动控制功能</w:t>
            </w:r>
          </w:p>
        </w:tc>
      </w:tr>
      <w:tr>
        <w:trPr>
          <w:trHeight w:val="4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门异常自动选层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门时间自动调整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通风自动控制功能</w:t>
            </w:r>
          </w:p>
        </w:tc>
      </w:tr>
      <w:tr>
        <w:trPr>
          <w:trHeight w:val="38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机空转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门时间自动控制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机过载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次数显示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泊梯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障自动检测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集选控制运行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电应急照明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载保护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顶检修操作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载报警功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检修操作功能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配功能</w:t>
            </w:r>
          </w:p>
        </w:tc>
        <w:tc>
          <w:tcPr>
            <w:tcW w:w="9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五方通话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轿门门锁；</w:t>
            </w:r>
          </w:p>
        </w:tc>
      </w:tr>
      <w:tr>
        <w:trPr>
          <w:trHeight w:val="34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保护装置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幕保护功能</w:t>
            </w:r>
          </w:p>
        </w:tc>
      </w:tr>
      <w:tr>
        <w:trPr>
          <w:trHeight w:val="38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讲系统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房（无机房时为控制柜）至监控中心的布线：线材、线管及敷设工程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卖方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有层无水泥牛腿，改由钢牛腿安装；</w:t>
            </w:r>
          </w:p>
        </w:tc>
      </w:tr>
      <w:tr>
        <w:trPr>
          <w:trHeight w:val="37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井道壁结构是：混凝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砖墙，井道壁厚是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mm</w:t>
            </w:r>
          </w:p>
        </w:tc>
      </w:tr>
      <w:tr>
        <w:trPr>
          <w:trHeight w:val="632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预埋件档距要求设置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的混凝土圈梁，并在门头埋件位置捣制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的混凝土横梁。）</w:t>
            </w:r>
          </w:p>
        </w:tc>
      </w:tr>
      <w:tr>
        <w:trPr>
          <w:trHeight w:val="321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底坑以下为实地</w:t>
            </w:r>
          </w:p>
        </w:tc>
      </w:tr>
      <w:tr>
        <w:trPr>
          <w:trHeight w:val="125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井道四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括各层统腰圈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是垂直的，井道高度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：井道垂直度偏差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2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＜井道高度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：井道垂直度偏差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3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井道高度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：井道垂直度偏差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机房及井道的墙壁、地板和屋顶应能大量吸收电梯运行时产生的噪音。电梯不应与卧室、起居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紧邻布置。</w:t>
            </w:r>
          </w:p>
        </w:tc>
      </w:tr>
      <w:tr>
        <w:trPr>
          <w:trHeight w:val="424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牛腿提供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卖方提供</w:t>
            </w:r>
          </w:p>
        </w:tc>
      </w:tr>
      <w:tr>
        <w:trPr>
          <w:trHeight w:val="42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轿门锁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卖方提供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杰</cp:lastModifiedBy>
  <cp:lastPrinted>2022-04-30T07:52:00Z</cp:lastPrinted>
  <dcterms:modified xsi:type="dcterms:W3CDTF">2024-06-12T01:07:2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CF4C6F3C4C5BA52671669B79EF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