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学生助教考核表</w:t>
      </w:r>
    </w:p>
    <w:p>
      <w:pPr>
        <w:pStyle w:val="Normal"/>
        <w:widowControl/>
        <w:snapToGrid w:val="false"/>
        <w:spacing w:lineRule="atLeast" w:line="300" w:before="280" w:after="2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学生姓名：                                          评价老师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630"/>
        <w:gridCol w:w="2250"/>
        <w:gridCol w:w="1260"/>
      </w:tblGrid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  核  细  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价</w:t>
            </w:r>
          </w:p>
        </w:tc>
      </w:tr>
      <w:tr>
        <w:trPr>
          <w:trHeight w:val="81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态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助教活动的前期培训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在任助教过程中，待人真诚，亲切和善，能够及时完成老师布置的任务，并提前做好授课的准备，课后能够及时的与老师交流沟通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6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做事有积极性，能够做到主动向老师提出工作要求。或者在工作中能够给老师提出教学上的创新点子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在完成助教活动之后，及时上交一篇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左右有关助教活动的感受、体验或与英语教学相关的论文。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工作情况（参加听课或完成教师任务的情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不少于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次活动，每次满分为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共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4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3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情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（共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评价打分：</w:t>
            </w:r>
          </w:p>
        </w:tc>
      </w:tr>
      <w:tr>
        <w:trPr>
          <w:trHeight w:val="1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得分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55:00Z</dcterms:created>
  <dc:creator>雨林木风</dc:creator>
  <dc:description/>
  <cp:keywords/>
  <dc:language>en-US</dc:language>
  <cp:lastModifiedBy>微软用户</cp:lastModifiedBy>
  <dcterms:modified xsi:type="dcterms:W3CDTF">2012-04-09T06:49:00Z</dcterms:modified>
  <cp:revision>23</cp:revision>
  <dc:subject/>
  <dc:title/>
</cp:coreProperties>
</file>