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迷你简大黑;宋体-方正超大字符集" w:hAnsi="迷你简大黑;宋体-方正超大字符集" w:eastAsia="迷你简大黑;宋体-方正超大字符集" w:cs="迷你简大黑;宋体-方正超大字符集"/>
          <w:b/>
          <w:b/>
          <w:bCs/>
          <w:sz w:val="36"/>
        </w:rPr>
      </w:pPr>
      <w:r>
        <w:rPr>
          <w:rFonts w:ascii="迷你简大黑;宋体-方正超大字符集" w:hAnsi="迷你简大黑;宋体-方正超大字符集" w:cs="迷你简大黑;宋体-方正超大字符集" w:eastAsia="迷你简大黑;宋体-方正超大字符集"/>
          <w:b/>
          <w:bCs/>
          <w:sz w:val="36"/>
        </w:rPr>
        <w:t>新余学院学生违纪处分操作流程图</w:t>
      </w:r>
    </w:p>
    <w:p>
      <w:pPr>
        <w:pStyle w:val="Normal"/>
        <w:rPr>
          <w:rFonts w:ascii="迷你简大黑;宋体-方正超大字符集" w:hAnsi="迷你简大黑;宋体-方正超大字符集" w:eastAsia="迷你简大黑;宋体-方正超大字符集" w:cs="迷你简大黑;宋体-方正超大字符集"/>
          <w:b/>
          <w:b/>
          <w:bCs/>
          <w:sz w:val="36"/>
        </w:rPr>
      </w:pPr>
      <w:r>
        <w:rPr>
          <w:rFonts w:eastAsia="迷你简大黑;宋体-方正超大字符集" w:cs="迷你简大黑;宋体-方正超大字符集" w:ascii="迷你简大黑;宋体-方正超大字符集" w:hAnsi="迷你简大黑;宋体-方正超大字符集"/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6955</wp:posOffset>
                </wp:positionH>
                <wp:positionV relativeFrom="paragraph">
                  <wp:posOffset>717550</wp:posOffset>
                </wp:positionV>
                <wp:extent cx="635" cy="409575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56.5pt" to="81.65pt,8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2105</wp:posOffset>
                </wp:positionH>
                <wp:positionV relativeFrom="paragraph">
                  <wp:posOffset>688975</wp:posOffset>
                </wp:positionV>
                <wp:extent cx="635" cy="4572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5pt,54.25pt" to="326.15pt,9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0005</wp:posOffset>
                </wp:positionH>
                <wp:positionV relativeFrom="paragraph">
                  <wp:posOffset>698500</wp:posOffset>
                </wp:positionV>
                <wp:extent cx="635" cy="44767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55pt" to="203.15pt,9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1005</wp:posOffset>
                </wp:positionH>
                <wp:positionV relativeFrom="paragraph">
                  <wp:posOffset>1972945</wp:posOffset>
                </wp:positionV>
                <wp:extent cx="635" cy="47625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155.35pt" to="233.15pt,19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9280</wp:posOffset>
                </wp:positionH>
                <wp:positionV relativeFrom="paragraph">
                  <wp:posOffset>1944370</wp:posOffset>
                </wp:positionV>
                <wp:extent cx="635" cy="46672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153.1pt" to="346.4pt,18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5505</wp:posOffset>
                </wp:positionH>
                <wp:positionV relativeFrom="paragraph">
                  <wp:posOffset>1972945</wp:posOffset>
                </wp:positionV>
                <wp:extent cx="9525" cy="485775"/>
                <wp:effectExtent l="30480" t="63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55.35pt" to="68.85pt,1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7480</wp:posOffset>
                </wp:positionH>
                <wp:positionV relativeFrom="paragraph">
                  <wp:posOffset>3154045</wp:posOffset>
                </wp:positionV>
                <wp:extent cx="635" cy="40005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248.35pt" to="112.4pt,27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5780</wp:posOffset>
                </wp:positionH>
                <wp:positionV relativeFrom="paragraph">
                  <wp:posOffset>3163570</wp:posOffset>
                </wp:positionV>
                <wp:extent cx="635" cy="42862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249.1pt" to="241.4pt,28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1105</wp:posOffset>
                </wp:positionH>
                <wp:positionV relativeFrom="paragraph">
                  <wp:posOffset>5493385</wp:posOffset>
                </wp:positionV>
                <wp:extent cx="98107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432.55pt" to="373.35pt,4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955</wp:posOffset>
                </wp:positionH>
                <wp:positionV relativeFrom="paragraph">
                  <wp:posOffset>5491480</wp:posOffset>
                </wp:positionV>
                <wp:extent cx="628650" cy="952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32.4pt" to="71.1pt,43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4730</wp:posOffset>
                </wp:positionH>
                <wp:positionV relativeFrom="paragraph">
                  <wp:posOffset>5779135</wp:posOffset>
                </wp:positionV>
                <wp:extent cx="635" cy="51435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455.05pt" to="179.9pt,49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2180</wp:posOffset>
                </wp:positionH>
                <wp:positionV relativeFrom="paragraph">
                  <wp:posOffset>3152140</wp:posOffset>
                </wp:positionV>
                <wp:extent cx="635" cy="234315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4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248.2pt" to="373.4pt,43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005</wp:posOffset>
                </wp:positionH>
                <wp:positionV relativeFrom="paragraph">
                  <wp:posOffset>3201035</wp:posOffset>
                </wp:positionV>
                <wp:extent cx="635" cy="2295525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252.05pt" to="23.15pt,43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179705</wp:posOffset>
                </wp:positionV>
                <wp:extent cx="4885690" cy="5041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</w:rPr>
                              <w:t>制订《新余学院学生违纪处分管理规定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39.7pt;mso-wrap-distance-left:9.05pt;mso-wrap-distance-right:9.05pt;mso-wrap-distance-top:0pt;mso-wrap-distance-bottom:0pt;margin-top:14.1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30"/>
                        </w:rPr>
                        <w:t>制订《新余学院学生违纪处分管理规定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1122680</wp:posOffset>
                </wp:positionV>
                <wp:extent cx="1456690" cy="847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教务处或学生所在院（系）查清考试违纪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66.7pt;mso-wrap-distance-left:9.05pt;mso-wrap-distance-right:9.05pt;mso-wrap-distance-top:0pt;mso-wrap-distance-bottom:0pt;margin-top:88.4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</w:rPr>
                        <w:t>教务处或学生所在院（系）查清考试违纪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0235</wp:posOffset>
                </wp:positionH>
                <wp:positionV relativeFrom="paragraph">
                  <wp:posOffset>1132205</wp:posOffset>
                </wp:positionV>
                <wp:extent cx="1456690" cy="847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保卫处查清治安违纪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66.7pt;mso-wrap-distance-left:9.05pt;mso-wrap-distance-right:9.05pt;mso-wrap-distance-top:0pt;mso-wrap-distance-bottom:0pt;margin-top:89.15pt;mso-position-vertical-relative:text;margin-left:14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</w:rPr>
                        <w:t>保卫处查清治安违纪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2835</wp:posOffset>
                </wp:positionH>
                <wp:positionV relativeFrom="paragraph">
                  <wp:posOffset>1113155</wp:posOffset>
                </wp:positionV>
                <wp:extent cx="1456690" cy="8470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学生所在院（系）查清违纪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66.7pt;mso-wrap-distance-left:9.05pt;mso-wrap-distance-right:9.05pt;mso-wrap-distance-top:0pt;mso-wrap-distance-bottom:0pt;margin-top:87.65pt;mso-position-vertical-relative:text;margin-left:28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</w:rPr>
                        <w:t>学生所在院（系）查清违纪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270</wp:posOffset>
                </wp:positionH>
                <wp:positionV relativeFrom="paragraph">
                  <wp:posOffset>2428240</wp:posOffset>
                </wp:positionV>
                <wp:extent cx="1561465" cy="7232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</w:rPr>
                              <w:t>教务处会同相关院（系）收集相关材料并提出相应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56.95pt;mso-wrap-distance-left:9.05pt;mso-wrap-distance-right:9.05pt;mso-wrap-distance-top:0pt;mso-wrap-distance-bottom:0pt;margin-top:191.2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</w:rPr>
                        <w:t>教务处会同相关院（系）收集相关材料并提出相应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9810</wp:posOffset>
                </wp:positionH>
                <wp:positionV relativeFrom="paragraph">
                  <wp:posOffset>2437130</wp:posOffset>
                </wp:positionV>
                <wp:extent cx="2761615" cy="7232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学生所在院（系）收集相关材料并对相关学生的处分提出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56.95pt;mso-wrap-distance-left:9.05pt;mso-wrap-distance-right:9.05pt;mso-wrap-distance-top:0pt;mso-wrap-distance-bottom:0pt;margin-top:191.9pt;mso-position-vertical-relative:text;margin-left:18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</w:rPr>
                        <w:t>学生所在院（系）收集相关材料并对相关学生的处分提出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9165</wp:posOffset>
                </wp:positionH>
                <wp:positionV relativeFrom="paragraph">
                  <wp:posOffset>3569970</wp:posOffset>
                </wp:positionV>
                <wp:extent cx="2704465" cy="128841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28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</w:rPr>
                              <w:t>学工处审核，并对违纪学生提出处理意见。留校察看以上处分需报学校校长办公会议审定。校长办公会议审定通过之后正式发文。记过及以下处分由二级学院处理，报学工处备案后由二级学院按规定形成处分决定和通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101.45pt;mso-wrap-distance-left:9.05pt;mso-wrap-distance-right:9.05pt;mso-wrap-distance-top:0pt;mso-wrap-distance-bottom:0pt;margin-top:281.1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</w:rPr>
                        <w:t>学工处审核，并对违纪学生提出处理意见。留校察看以上处分需报学校校长办公会议审定。校长办公会议审定通过之后正式发文。记过及以下处分由二级学院处理，报学工处备案后由二级学院按规定形成处分决定和通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7420</wp:posOffset>
                </wp:positionH>
                <wp:positionV relativeFrom="paragraph">
                  <wp:posOffset>5222875</wp:posOffset>
                </wp:positionV>
                <wp:extent cx="2818765" cy="55181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对提出申诉请求的由学生申诉委员会进行复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43.45pt;mso-wrap-distance-left:9.05pt;mso-wrap-distance-right:9.05pt;mso-wrap-distance-top:0pt;mso-wrap-distance-bottom:0pt;margin-top:411.2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</w:rPr>
                        <w:t>对提出申诉请求的由学生申诉委员会进行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6310</wp:posOffset>
                </wp:positionH>
                <wp:positionV relativeFrom="paragraph">
                  <wp:posOffset>6365875</wp:posOffset>
                </wp:positionV>
                <wp:extent cx="2942590" cy="84836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留校察看期满的，视该生表现作出解除或延长察看的决定。开除学籍处分的办理离校手续，并将处分决定报省教育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66.8pt;mso-wrap-distance-left:9.05pt;mso-wrap-distance-right:9.05pt;mso-wrap-distance-top:0pt;mso-wrap-distance-bottom:0pt;margin-top:501.25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</w:rPr>
                        <w:t>留校察看期满的，视该生表现作出解除或延长察看的决定。开除学籍处分的办理离校手续，并将处分决定报省教育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大黑">
    <w:altName w:val="宋体-方正超大字符集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6:00Z</dcterms:created>
  <dc:creator>Administrator</dc:creator>
  <dc:description/>
  <cp:keywords/>
  <dc:language>en-US</dc:language>
  <cp:lastModifiedBy>Administrator</cp:lastModifiedBy>
  <dcterms:modified xsi:type="dcterms:W3CDTF">2015-10-28T08:51:00Z</dcterms:modified>
  <cp:revision>2</cp:revision>
  <dc:subject/>
  <dc:title>新余学院学生违纪处分操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