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新内科大楼配电房应急电源接入点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3-11-28T03:06:02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