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全院空调维保（含净化区域）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资质文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关键条款是否响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4-09-11T07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27958E49641619C644E6CC8F3C87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