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新感染科大楼热水系统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3-12-22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