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内科楼病房宽带电视信号接入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以初始报价单报价为基数，报价单内的商品单价均以投标折扣进行折算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新内科楼病房宽带电视信号接入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单价：           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（人民币）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3-21T08:19:06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