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视频监控、安防设施维修采购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9-11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0A6E19E8440D94852E906621B6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