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事业单位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本人承若以上材料属实，如有不实之处，愿意承担相应责任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文须眉</cp:lastModifiedBy>
  <cp:lastPrinted>2020-07-09T15:57:00Z</cp:lastPrinted>
  <dcterms:modified xsi:type="dcterms:W3CDTF">2020-07-24T03:46:14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