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发电机维保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1-01T09:21:2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