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锐器盒、垃圾桶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物品详情：</w:t>
      </w:r>
    </w:p>
    <w:tbl>
      <w:tblPr>
        <w:tblW w:w="96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84"/>
        <w:gridCol w:w="851"/>
        <w:gridCol w:w="2216"/>
        <w:gridCol w:w="2216"/>
        <w:gridCol w:w="793"/>
        <w:gridCol w:w="1360"/>
      </w:tblGrid>
      <w:tr>
        <w:trPr>
          <w:trHeight w:val="5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锐器盒（圆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L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*19.5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C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L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*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C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锐器盒（方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L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21*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式翻盖带提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C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L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*20*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C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L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21*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盖带提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C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L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*24.5*34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C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*28*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、推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C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垃圾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L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*20*34c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C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*21*31c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式、带内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C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*31.5*43c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式、带内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C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44*68c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式（金属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C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*49*80c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式（带轮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C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*49*93c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式（带轮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C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式（带轮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C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C000"/>
                <w:sz w:val="24"/>
                <w:szCs w:val="24"/>
                <w:u w:val="none"/>
              </w:rPr>
            </w:r>
          </w:p>
        </w:tc>
      </w:tr>
      <w:tr>
        <w:trPr>
          <w:trHeight w:val="978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FFC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617"/>
      </w:tblGrid>
      <w:tr>
        <w:trPr>
          <w:trHeight w:val="7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锐器盒、垃圾桶采购项目</w:t>
            </w:r>
          </w:p>
        </w:tc>
      </w:tr>
      <w:tr>
        <w:trPr>
          <w:trHeight w:val="103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折扣（含税）：                  （所有单项统一折扣）</w:t>
            </w:r>
          </w:p>
        </w:tc>
      </w:tr>
      <w:tr>
        <w:trPr>
          <w:trHeight w:val="1540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78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1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9-04T08:17:02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