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维保设备需求</w:t>
      </w:r>
    </w:p>
    <w:tbl>
      <w:tblPr>
        <w:tblW w:w="90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391"/>
        <w:gridCol w:w="1578"/>
        <w:gridCol w:w="1478"/>
        <w:gridCol w:w="798"/>
        <w:gridCol w:w="1970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编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设备名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设备型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0"/>
              <w:ind w:left="0" w:right="0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设备编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保修（年）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脉动真空灭菌器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XG1DMF-1.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01255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脉动真空灭菌器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XG1DMF-1.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01255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脉动真空灭菌器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XG1DMF-1.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013549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快速清洗消毒器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Rapid-5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3305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快速清洗消毒器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Rapid-5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3305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低温等离子灭菌器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PS-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3409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低温等离子灭菌器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PS-100X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5410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蒸汽发生器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ZFQ-T-60D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013359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蒸汽发生器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ZFQ-T-60D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01340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蒸汽发生器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ZFQ-T-60D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013399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蒸汽发生器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ZFQ-T-60D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01340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蒸汽发生器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ZFQ-T-60D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013417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蒸汽发生器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ZFQ-T-60D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01971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干燥柜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YGZ-16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0135048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煮沸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ZFQ-8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013606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超声波清洗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QX2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0"/>
              <w:jc w:val="left"/>
              <w:rPr>
                <w:rFonts w:ascii="Calibri" w:hAnsi="Calibri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20136066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51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KQ-S1000VDY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超声清洗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KQ-S1000VDY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015600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MOST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蒸汽灭菌器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MOST-T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017J0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全自动纯水机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含增压泵等所有配件维护、更换反渗膜和树脂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Waters-1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A-5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温度压力验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高温灭菌器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0" w:after="0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0" w:after="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安全阀年度检测（包括更换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0" w:after="0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0" w:after="0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0" w:after="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葆德空压机及其管道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DHF-PM7.5TK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0" w:after="0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0" w:after="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364" w:hRule="atLeast"/>
        </w:trPr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0"/>
              <w:jc w:val="left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备注：</w:t>
            </w:r>
          </w:p>
          <w:p>
            <w:pPr>
              <w:pStyle w:val="Style15"/>
              <w:spacing w:lineRule="atLeast" w:line="360" w:before="0" w:after="0"/>
              <w:jc w:val="left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纯水机维保包含每年更换滤芯（所有配件维护、更换反渗膜和树脂）。</w:t>
            </w:r>
          </w:p>
          <w:p>
            <w:pPr>
              <w:pStyle w:val="Style15"/>
              <w:spacing w:lineRule="atLeast" w:line="360" w:before="0" w:after="0"/>
              <w:jc w:val="left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低温等离子灭菌器维保包含每年两次更换真空泵油及油污过滤器、过氧化氢过滤器滤芯。</w:t>
            </w:r>
          </w:p>
          <w:p>
            <w:pPr>
              <w:pStyle w:val="Style15"/>
              <w:spacing w:lineRule="atLeast" w:line="360" w:before="0" w:after="0"/>
              <w:jc w:val="left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隔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个月对设备进行一次维护保养，出具巡检维护保养报告并经科室验收；</w:t>
            </w:r>
          </w:p>
          <w:p>
            <w:pPr>
              <w:pStyle w:val="Style15"/>
              <w:spacing w:lineRule="atLeast" w:line="360" w:before="0" w:after="0"/>
              <w:jc w:val="left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设备出现故障，乙方自接到甲方报修后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__4_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小时内派维修工程师赶到现场，如有特殊情况，须提前与甲方进行沟通，得到甲方认可后方能改变到达现场时间，一般故障当日内修复，大的故障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__2__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内修复（如需更换配件，以配件到达用户现场开始计时）。</w:t>
            </w:r>
          </w:p>
          <w:p>
            <w:pPr>
              <w:pStyle w:val="Style15"/>
              <w:spacing w:lineRule="atLeast" w:line="360" w:before="0" w:after="0"/>
              <w:jc w:val="left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甲方设备损坏或有安全隐患的配件，需定期更换的易损件均由乙方免费更换，乙方负责设备的免费技术培训服务，压力表及安全阀安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设备科</dc:creator>
  <dc:description/>
  <dc:language>en-US</dc:language>
  <cp:lastModifiedBy>WPS_1646391248</cp:lastModifiedBy>
  <dcterms:modified xsi:type="dcterms:W3CDTF">2024-05-10T09:0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C58B113E7E4E60A8FDFB8CF38EA3A2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