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全院空调维保（含净化区域）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键条款是否响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3-12-16T07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