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零星安防设施安装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细请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项目报价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零星安防设施安装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8-20T09:21:2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