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英德市人民医院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公开招聘高职称高学历人员岗位信息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475"/>
        <w:gridCol w:w="430"/>
        <w:gridCol w:w="1037"/>
        <w:gridCol w:w="1575"/>
        <w:gridCol w:w="1517"/>
        <w:gridCol w:w="791"/>
        <w:gridCol w:w="1587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称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执业资格证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外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外科副主任医师及以上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及以上三甲医院工作经验，有神经外科专科医师证书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养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养学或临床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副主任医师及以上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副主任医师及以上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神心理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或精神卫生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神病学主治医师及以上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主治医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神经内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血管内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血管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或中级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神心理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神经外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外科或神经内科或神经病学或中西医结合（临床神经内科方向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或中级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泌尿外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科医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0:47Z</dcterms:created>
  <dc:creator>陆上妨</dc:creator>
  <dc:description/>
  <dc:language>en-US</dc:language>
  <cp:lastModifiedBy/>
  <dcterms:modified xsi:type="dcterms:W3CDTF">2016-05-19T08:11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