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感染科架空线路改造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3-12-18T06:54:0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