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210"/>
        <w:jc w:val="center"/>
        <w:textAlignment w:val="auto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浙江横店影视职业学院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210"/>
        <w:jc w:val="center"/>
        <w:textAlignment w:val="auto"/>
        <w:rPr/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垃圾清运及处置战略合作</w:t>
      </w: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招标</w:t>
      </w: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532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我校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eastAsia="zh-CN" w:bidi="ar"/>
        </w:rPr>
        <w:t>师生生活垃圾及部分其它垃圾清运服务（三年）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，现拟通过招标确定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eastAsia="zh-CN" w:bidi="ar"/>
        </w:rPr>
        <w:t>战略合作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单位，欢迎有资质单位参加投标。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一、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eastAsia="zh-CN" w:bidi="ar"/>
        </w:rPr>
        <w:t>项目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学校在校师生约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700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/>
        </w:rPr>
        <w:t>多人，垃圾筒设置点位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/>
        </w:rPr>
        <w:t>个，每天平均产生垃圾约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15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/>
        </w:rPr>
        <w:t>桶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（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可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具体现场查看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地点：浙江横店影视职业学院校园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二、投标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须为企业单位，具备相关资质，提供营业执照复印件并加盖公章，不接受个人投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身份证原件；并提供法定代表人授权书及身份证复印件，须经本人签字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无不良信誉记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保证金人民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贰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仟元整（保证金不计利息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三、投标报名时间地点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报名时间：公告之日起至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27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下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0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前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联系人：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杜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老师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val="en-US" w:eastAsia="zh-CN" w:bidi="ar"/>
        </w:rPr>
        <w:t xml:space="preserve">0579-86013376   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val="en-US" w:eastAsia="zh-CN" w:bidi="ar"/>
        </w:rPr>
        <w:t>陆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老师 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val="en-US" w:eastAsia="zh-CN" w:bidi="ar"/>
        </w:rPr>
        <w:t>0579-8609866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3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单位在报名时交纳相关资料（见投标条件）和投标保证金人民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贰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仟元整，</w:t>
      </w:r>
      <w:r>
        <w:rPr>
          <w:rFonts w:ascii="微软雅黑" w:hAnsi="微软雅黑" w:cs="微软雅黑" w:eastAsia="微软雅黑"/>
          <w:sz w:val="25"/>
          <w:szCs w:val="25"/>
        </w:rPr>
        <w:t>保证金以银行汇款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公对公</w:t>
      </w:r>
      <w:r>
        <w:rPr>
          <w:rFonts w:ascii="微软雅黑" w:hAnsi="微软雅黑" w:cs="微软雅黑" w:eastAsia="微软雅黑"/>
          <w:sz w:val="25"/>
          <w:szCs w:val="25"/>
        </w:rPr>
        <w:t>的方式交纳，具体招标方的银行开户及账号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收款单位名称：浙江横店影视职业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开户行：建设银行东阳市横店支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银行帐号：</w:t>
      </w:r>
      <w:r>
        <w:rPr>
          <w:rFonts w:eastAsia="微软雅黑" w:cs="微软雅黑" w:ascii="微软雅黑" w:hAnsi="微软雅黑"/>
          <w:sz w:val="25"/>
          <w:szCs w:val="25"/>
        </w:rPr>
        <w:t>33001676342053003726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0" w:firstLine="562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sz w:val="25"/>
          <w:szCs w:val="25"/>
        </w:rPr>
        <w:t>汇款时注明：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垃圾清运及处置</w:t>
      </w:r>
      <w:r>
        <w:rPr>
          <w:rFonts w:ascii="微软雅黑" w:hAnsi="微软雅黑" w:cs="微软雅黑" w:eastAsia="微软雅黑"/>
          <w:sz w:val="25"/>
          <w:szCs w:val="25"/>
        </w:rPr>
        <w:t>投标保证金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及投标人联系电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投标时间地点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（如有变动将提前通知）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时间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00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地点：浙江横店影视职业学院圆形会议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中标确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本次招标采取现场报价评标的方式进行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开标当日投标单位向招标人递交报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年度固定总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价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以开标当日报价最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低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的投标人为中标人。若中标人自愿放弃，依次递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Style w:val="StrongEmphasis"/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参与招标会未中标者，定标后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个工作日内全额无息退还其投标保证金；中标人投标保证金转为履约保证金，如中标后又自愿放弃，则保证金不予退还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六、合同签订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中标后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eastAsia="zh-CN" w:bidi="ar"/>
        </w:rPr>
        <w:t>两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天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eastAsia="zh-CN" w:bidi="ar"/>
        </w:rPr>
        <w:t>内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签订合同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，一式肆份，甲乙双方各执两份，合同签订前将投标保证金转为履约保证金。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学校垃圾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在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清理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运输、处置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过程中所产生的一切费用及安全问题，全部由中标单位负责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七、履约保证金退付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合同到期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后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十五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个工作日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内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退还履约保证金。 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八、投标人资格审核合格后，自行与招标人联系确定现场踏勘时间。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九、未尽事宜，另行书面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Style w:val="StrongEmphasis"/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浙江横店影视职业学院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 xml:space="preserve">日 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2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投标授权委托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兹有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投标单位全称），法定代表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全权代表姓名）为全权代表，参加贵司组织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项目（招标编号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招标活动，全权处理招标活动中的一切事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全称（公章）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权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权代表姓名：              （提供身份证复印件一份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务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身  份 证 号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政 编 码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话：</w:t>
      </w:r>
    </w:p>
    <w:p>
      <w:pPr>
        <w:pStyle w:val="Style14"/>
        <w:widowControl/>
        <w:spacing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4:00Z</dcterms:created>
  <dc:creator>Administrator</dc:creator>
  <dc:description/>
  <dc:language>en-US</dc:language>
  <cp:lastModifiedBy>陆丽颖</cp:lastModifiedBy>
  <cp:lastPrinted>2019-08-09T14:17:00Z</cp:lastPrinted>
  <dcterms:modified xsi:type="dcterms:W3CDTF">2023-12-21T08:06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09E6E0334F9C89241E04501232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