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消防设施设备第三方检测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只需提供检测类资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名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级注册消防工程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》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名高级、两名中级消防维保检测方向《消防设施操作员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国社会消防技术服务平台或广东社会消防技术服务平台公司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6-25T0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