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业单位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本人承若以上材料属实，如有不实之处，愿意承担相应责任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说明：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枝子^_^</cp:lastModifiedBy>
  <cp:lastPrinted>2019-02-15T09:18:00Z</cp:lastPrinted>
  <dcterms:modified xsi:type="dcterms:W3CDTF">2020-03-04T09:24:14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