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立项校级教学改革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研究项目延期名单</w:t>
      </w:r>
    </w:p>
    <w:tbl>
      <w:tblPr>
        <w:tblW w:w="951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095"/>
        <w:gridCol w:w="4155"/>
        <w:gridCol w:w="1350"/>
        <w:gridCol w:w="2130"/>
      </w:tblGrid>
      <w:tr>
        <w:trPr>
          <w:trHeight w:val="47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年份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所属学院</w:t>
            </w:r>
          </w:p>
        </w:tc>
      </w:tr>
      <w:tr>
        <w:trPr>
          <w:trHeight w:val="63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以大学语文课为例论高校教师的角色定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艳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文与社会科学学院</w:t>
            </w:r>
          </w:p>
        </w:tc>
      </w:tr>
      <w:tr>
        <w:trPr>
          <w:trHeight w:val="63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法律援助实训环节在法学本科教学中的运用研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琼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文与社会科学学院</w:t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就业形势下《电视节目编导与制作》课程实践教学改革研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付春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传媒学院</w:t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游戏引擎课程教材建设和教学模式研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马红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传媒学院</w:t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于地方特色改革食品工艺学课程教学的探讨与实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邓胜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化学与生物工程学院</w:t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方高校国际贸易专业《商务英语》教学体系改革研究与实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唐江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经济与管理学院</w:t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离散数学》课程教学和实践中学生自主学习和创新能力培养的研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美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电子与信息工程学院</w:t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导式教学方法在程序设计基础课程中的应用研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丽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电子与信息工程学院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rFonts w:ascii="Times New Roman" w:hAnsi="Times New Roman" w:eastAsia="宋体"/>
      <w:color w:val="000000"/>
      <w:sz w:val="21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araChar">
    <w:name w:val="默认段落字体 Para Char"/>
    <w:basedOn w:val="Normal"/>
    <w:qFormat/>
    <w:pPr>
      <w:snapToGrid w:val="false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42:00Z</dcterms:created>
  <dc:creator>Administrator</dc:creator>
  <dc:description/>
  <dc:language>en-US</dc:language>
  <cp:lastModifiedBy>Administrator</cp:lastModifiedBy>
  <cp:lastPrinted>2015-11-24T10:15:00Z</cp:lastPrinted>
  <dcterms:modified xsi:type="dcterms:W3CDTF">2017-11-15T01:34:00Z</dcterms:modified>
  <cp:revision>5</cp:revision>
  <dc:subject/>
  <dc:title>关于对湖南科技学院本科生毕业论文进行检测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