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44"/>
        </w:rPr>
      </w:r>
    </w:p>
    <w:p>
      <w:pPr>
        <w:pStyle w:val="Normal"/>
        <w:ind w:firstLine="6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宏观综合类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题要求深入理解党的十九大和十九届二中、三中、四中全会精神，认真落实省第十四次党代会和历次全会、省委经济工作会议以及全国人社工作会议部署要求，紧扣高水平全面建成小康社会目标任务，坚持新发展理念，围绕“八八战略”再深化、改革开放再出发，聚焦稳企业、增动能、补短板、保平安，全面做好“六稳”工作，积极应对新型冠状病毒肺炎疫情，统筹推进疫情防控和经济社会发展工作，围绕数字经济“一号工程”深入实施、“最多跑一次”改革理念方法运用、“一带一路”深入推进、长三角一体化高质量发展，做好“十四五”和现代化发展新谋划。通过对国内外形势的预测研判，立足浙江省经济社会发展情况，立足人力社保事业发展规律，准确把握风险点，寻求改革创新突破口，全面推进人社治理体系和治理能力现代化。深入剖析人社数字化转型、就业创业、社会保障、人事人才、人力资源服务、劳动关系协调等领域存在的主要问题及其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Normal"/>
        <w:ind w:firstLine="61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具体业务类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就业创业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力稳住就业大局，深化“放管服”改革，以创业为引领，以解决重点群体就业创业为抓手，紧密跟踪外部形势变化，深入开展就业创业趋势预测判断与政策完善落实研究。重点加强疫情对就业的影响和启示、企业复工复产举措对稳定就业的效果评估、中美经贸摩擦对就业影响、高新技术对就业的影响、就业结构性矛盾缓解、困难企业稳岗帮扶、高校毕业生就业创业引导、返乡入乡创业支持、困难群体就业帮扶、就业创业信息化动态管理、就业创业培训效果评价、失业预警与群体性失业风险防范、就业扶贫等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人才人事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方位发挥人才支撑作用，牢固树立人才强省工作导向，以引才育才为工作方向，以人才增量提质为工作目标，完善人才政策制度体系，充分激发人才创新活力，发挥省内重大平台吸附效应，深入开展浙江高水平发展与高层次人才和高技能人才供给匹配研究，重点加强人才结构优化、引才模式创新、人才服务信息化建设、技能培训与技能人才培养模式创新、高技能领军人才发展和技术传承、职称制度改革、事业单位绩效工资改革、专技人员创新激励制度等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社会保障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提升社会保障可持续发展能力，按照“兜底线、织密网、建机制”的基本要求，完善覆盖全民的社会保障体系，以推进社会保障更加可靠更可持续为根本目标，深入开展社会保障制度及政策体系完善研究，重点加强对社会保障制度完善、援企稳岗社会保障政策支持、新修订有关社会保障法律法规的配套政策研究、社保省级统筹推进、社保基金保值增值、社保待遇调整机制完善、全民参保登记大数据、社保降费、社保基金监管等研究并提出对策建议。</w:t>
      </w:r>
    </w:p>
    <w:p>
      <w:pPr>
        <w:pStyle w:val="Normal"/>
        <w:ind w:firstLine="62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劳动关系和信访维稳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全力实现劳动者体面劳动，维护劳动者基本权益，加强劳动关系源头治理，防范劳动关系矛盾风险，以和谐稳定为根本目标，以深化“浙江无欠薪”行动为抓手，以风险预防为关注重点，深入开展劳动关系热点难点及其调处机制研究，重点加强新业态劳动用工服务优化、因疫情产生的劳动关系问题研究、欠薪根治措施、新形势下劳动关系矛盾与风险防范、“浙江无欠薪”行动的深入推进、中美贸易摩擦下的企业困境与劳动者权益保障、劳动人事争议平台创新、信访问题的源头预防与风险评估等研究并提出对策建议。</w:t>
      </w:r>
      <w:r>
        <w:br w:type="page"/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eastAsia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eastAsia="华文仿宋" w:ascii="华文仿宋" w:hAnsi="华文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6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承担单位承诺：</w:t>
      </w:r>
    </w:p>
    <w:p>
      <w:pPr>
        <w:pStyle w:val="Normal"/>
        <w:ind w:firstLine="6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sz w:val="16"/>
          <w:szCs w:val="16"/>
        </w:rPr>
      </w:pPr>
      <w:r>
        <w:rPr>
          <w:rFonts w:eastAsia="黑体" w:cs="宋体" w:ascii="黑体" w:hAnsi="黑体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Cs/>
          <w:color w:val="000000"/>
          <w:sz w:val="16"/>
          <w:szCs w:val="16"/>
        </w:rPr>
      </w:pPr>
      <w:r>
        <w:rPr>
          <w:rFonts w:eastAsia="黑体" w:ascii="黑体" w:hAnsi="黑体"/>
          <w:bCs/>
          <w:color w:val="000000"/>
          <w:sz w:val="16"/>
          <w:szCs w:val="16"/>
        </w:rPr>
      </w:r>
    </w:p>
    <w:p>
      <w:pPr>
        <w:pStyle w:val="Normal"/>
        <w:spacing w:lineRule="exact" w:line="520"/>
        <w:ind w:firstLine="531"/>
        <w:rPr>
          <w:rFonts w:ascii="黑体" w:hAnsi="黑体" w:eastAsia="黑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楷体" w:hAnsi="楷体" w:eastAsia="楷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项目设计论证提要：</w:t>
      </w:r>
      <w:r>
        <w:rPr>
          <w:rFonts w:ascii="仿宋_GB2312;仿宋" w:hAnsi="仿宋_GB2312;仿宋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项目设计论证：</w:t>
      </w:r>
      <w:r>
        <w:rPr>
          <w:rFonts w:ascii="仿宋_GB2312;仿宋" w:hAnsi="仿宋_GB2312;仿宋" w:eastAsia="仿宋_GB2312;仿宋"/>
          <w:sz w:val="28"/>
          <w:szCs w:val="28"/>
        </w:rPr>
        <w:t>逐项填写，限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研究基础：项目负责人已有相关成果；</w:t>
      </w:r>
    </w:p>
    <w:p>
      <w:pPr>
        <w:pStyle w:val="Normal"/>
        <w:spacing w:lineRule="exact" w:line="520"/>
        <w:ind w:firstLine="53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参考文献（两类限填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p>
      <w:pPr>
        <w:pStyle w:val="Normal"/>
        <w:ind w:firstLine="531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项目负责人已完成或正在承担的其他项目（限报</w:t>
      </w:r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ascii="黑体" w:hAnsi="黑体" w:eastAsia="黑体"/>
          <w:bCs/>
          <w:sz w:val="28"/>
          <w:szCs w:val="28"/>
        </w:rPr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 xml:space="preserve"> 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四、完成项目的条件和保证：</w:t>
      </w:r>
      <w:r>
        <w:rPr>
          <w:rFonts w:ascii="仿宋_GB2312;仿宋" w:hAnsi="仿宋_GB2312;仿宋" w:eastAsia="仿宋_GB2312;仿宋"/>
          <w:sz w:val="28"/>
          <w:szCs w:val="28"/>
        </w:rPr>
        <w:t>已有科研成果的社会评价；完成本项目的研究能力和时间保证；资料设备；科研手段。（自制表格）</w:t>
      </w: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填表人：                                    联系电话：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0:00Z</dcterms:created>
  <dc:creator>p</dc:creator>
  <dc:description/>
  <dc:language>en-US</dc:language>
  <cp:lastModifiedBy>acer</cp:lastModifiedBy>
  <cp:lastPrinted>2019-03-08T16:09:00Z</cp:lastPrinted>
  <dcterms:modified xsi:type="dcterms:W3CDTF">2020-03-31T12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