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肿瘤科家电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文件接收截至日期：</w:t>
      </w:r>
      <w:r>
        <w:rPr>
          <w:color w:val="FF0000"/>
          <w:sz w:val="28"/>
          <w:szCs w:val="28"/>
          <w:lang w:val="en-US" w:eastAsia="zh-CN"/>
        </w:rPr>
        <w:t>商务调研会后现场投递</w:t>
      </w:r>
      <w:r>
        <w:rPr>
          <w:sz w:val="28"/>
          <w:szCs w:val="28"/>
          <w:lang w:val="en-US" w:eastAsia="zh-CN"/>
        </w:rPr>
        <w:t>。（邮寄的标书以实际签收时间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细请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《广东省英德市人民医院肿瘤科家电采购项目需求目录》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广东省英德市人民医院肿瘤科家电采购项目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 ：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（代表）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日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3-26T07:40:1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C91D4D4414491A67AC6F464ADA0C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