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旧内儿科大楼热水系统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安装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08-29T09:11:1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