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超脉冲二氧化碳激光治疗仪</w:t>
      </w:r>
      <w:r>
        <w:rPr>
          <w:rFonts w:cs="Times New Roman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389"/>
        <w:gridCol w:w="1033"/>
        <w:gridCol w:w="1034"/>
        <w:gridCol w:w="10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超脉冲二氧化碳激光治疗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超脉冲二氧化碳激光治疗仪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Administrator</cp:lastModifiedBy>
  <cp:lastPrinted>2023-11-11T08:11:00Z</cp:lastPrinted>
  <dcterms:modified xsi:type="dcterms:W3CDTF">2023-12-02T02:01:0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