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塑料袋采购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公司法人营业执照原件复印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参加本次采购活动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内在经营活动中没有重大违法记录的书面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相关项目业绩证明材料（与其他企业合作合同、协议、采购清单等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4-06-15T03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9D0A30593459ABFCDBCDA76591EA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