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工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3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中秋节慰问品采购项目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食用油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3-09-11T07:57:47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