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五金水电材料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商务调研会后现场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五金水电材料采购项目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（含税）：</w:t>
            </w:r>
          </w:p>
        </w:tc>
      </w:tr>
      <w:tr>
        <w:trPr>
          <w:trHeight w:val="16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报价单内所有商品价格均按照投标折扣进行折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2-18T08:49:5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