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梯维保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中华人民共和国特种设备安装改造维修许可证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特种设备作业人员证》（至少两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配件承诺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键条款是否响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5-05T08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