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零星安防设施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细请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项目报价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零星安防设施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6-25T03:06:21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