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013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年西部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计划报</w:t>
      </w:r>
      <w:r>
        <w:rPr>
          <w:rFonts w:ascii="Dotum;돋움" w:hAnsi="Dotum;돋움" w:cs="Dotum;돋움" w:eastAsia="Dotum;돋움"/>
          <w:b/>
          <w:bCs/>
          <w:kern w:val="0"/>
          <w:sz w:val="44"/>
          <w:szCs w:val="44"/>
        </w:rPr>
        <w:t>名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须</w:t>
      </w:r>
      <w:r>
        <w:rPr>
          <w:rFonts w:ascii="Dotum;돋움" w:hAnsi="Dotum;돋움" w:cs="Dotum;돋움" w:eastAsia="Dotum;돋움"/>
          <w:b/>
          <w:bCs/>
          <w:kern w:val="0"/>
          <w:sz w:val="44"/>
          <w:szCs w:val="44"/>
        </w:rPr>
        <w:t>知</w:t>
      </w:r>
    </w:p>
    <w:p>
      <w:pPr>
        <w:pStyle w:val="Normal"/>
        <w:spacing w:lineRule="exact" w:line="500"/>
        <w:rPr>
          <w:kern w:val="0"/>
          <w:szCs w:val="21"/>
        </w:rPr>
      </w:pP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名参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大学生志愿服务西部计划（以下简称“西部计划”）的应届毕业生和在读研究生，请认真阅读此须知后按照页面上的提示如实填写报名信息。</w:t>
      </w:r>
    </w:p>
    <w:p>
      <w:pPr>
        <w:pStyle w:val="Normal"/>
        <w:spacing w:lineRule="exact" w:line="500"/>
        <w:ind w:firstLine="600"/>
        <w:rPr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报名时间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bCs/>
          <w:color w:val="FF00F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报名资格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有普通高等学历教育招生资格的高等学校（教育部《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具有普通高等学历教育招生资格的高等学校名单》所列高校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应届毕业生和在读研究生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报名程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了解条件和政策。请认真阅读西部计划的有关文件，详细了解西部计划及各专项行动的报名条件和相关政策。有关文件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kern w:val="0"/>
          <w:sz w:val="30"/>
        </w:rPr>
        <w:t>《关于印发</w:t>
      </w:r>
      <w:r>
        <w:rPr>
          <w:rFonts w:eastAsia="仿宋_GB2312" w:cs="宋体;SimSun" w:ascii="仿宋_GB2312" w:hAnsi="仿宋_GB2312"/>
          <w:kern w:val="0"/>
          <w:sz w:val="30"/>
        </w:rPr>
        <w:t>&lt;2013</w:t>
      </w:r>
      <w:r>
        <w:rPr>
          <w:rFonts w:ascii="仿宋_GB2312" w:hAnsi="仿宋_GB2312" w:cs="宋体;SimSun" w:eastAsia="仿宋_GB2312"/>
          <w:kern w:val="0"/>
          <w:sz w:val="30"/>
        </w:rPr>
        <w:t>年大学生志愿服务西部计划实施方案</w:t>
      </w:r>
      <w:r>
        <w:rPr>
          <w:rFonts w:eastAsia="仿宋_GB2312" w:cs="宋体;SimSun" w:ascii="仿宋_GB2312" w:hAnsi="仿宋_GB2312"/>
          <w:kern w:val="0"/>
          <w:sz w:val="30"/>
        </w:rPr>
        <w:t>&gt;</w:t>
      </w:r>
      <w:r>
        <w:rPr>
          <w:rFonts w:ascii="仿宋_GB2312" w:hAnsi="仿宋_GB2312" w:cs="宋体;SimSun" w:eastAsia="仿宋_GB2312"/>
          <w:kern w:val="0"/>
          <w:sz w:val="30"/>
        </w:rPr>
        <w:t>的通知》</w:t>
      </w:r>
    </w:p>
    <w:p>
      <w:pPr>
        <w:pStyle w:val="Normal"/>
        <w:spacing w:lineRule="exact" w:line="500"/>
        <w:ind w:firstLine="600"/>
        <w:rPr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0"/>
            <w:u w:val="single"/>
          </w:rPr>
          <w:t>《关于统筹实施引导高校毕业生到农村基层服务项目工作的通知》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（人社部发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</w:t>
      </w:r>
    </w:p>
    <w:p>
      <w:pPr>
        <w:pStyle w:val="Normal"/>
        <w:spacing w:lineRule="exact" w:line="500"/>
        <w:ind w:firstLine="600"/>
        <w:rPr>
          <w:kern w:val="0"/>
          <w:sz w:val="30"/>
          <w:szCs w:val="30"/>
          <w:shd w:fill="7F7F7F" w:val="clear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hyperlink r:id="rId3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0"/>
            <w:u w:val="single"/>
          </w:rPr>
          <w:t>《关于实施大学生志愿服务西部计划基层青年工作专项行动的通知》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（全国项目办发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填写个人信息。报名者需在网上如实填写个人信息，本人对报名登记表的真实性和准确性负责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交表。网上报名成功后，请下载打印报名表，必须由辅导员或所在院（系）团委负责人签字，并由所在院（系）党组织盖章后，于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前交至本校项目办进行审核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确认。交表后，请与高校项目办保持联系，确认自己是否通过审核，进一步了解服务地情况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如在填写报名信息的过程中，无法检索到自己的毕业高校，请向所在省项目办咨询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专项行动简介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西部计划按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专项行动进行招募，请阅读各专项行动简介（详情请查阅相关文件）：</w:t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基础教育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医疗卫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农业科技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基层青年工作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基层社会管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服务新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服务西藏</w:t>
      </w:r>
    </w:p>
    <w:p>
      <w:pPr>
        <w:pStyle w:val="Normal"/>
        <w:spacing w:lineRule="exact" w:line="500"/>
        <w:ind w:left="149" w:firstLine="450"/>
        <w:jc w:val="left"/>
        <w:rPr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、关于网上管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报名用户可凭用户名和密码登陆大学生志愿服务西部计划信息系统。该用户名和密码为志愿者进入西部计划项目信息系统的唯一途径，请妥善保管并保证其安全保密。入选志愿者到达服务地后，须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初登陆西部计划信息系统，填写确认服务岗位、服务地联系方式、发放补贴个人银行卡号等有关服务信息。该信息涉及志愿者切身利益，包括身份确认，补贴、津贴、交通补贴的领取，保险赔偿及志愿者日常管理，因此，请各位报名用户认真填写，保证信息真实有效。</w:t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西部计划全国项目办将保护用户隐私并有权对本须知进行解释；用户在使用大学生志愿服务西部计划信息系统的过程中，必须遵守有关的法律和法规并承担相应法律责任；西部计划全国项目办保留根据规定变更、中断或终止部分或全部网络服务的权利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bu.youth.cn/zcwj/200905/t20090512_907134.htm" TargetMode="External"/><Relationship Id="rId3" Type="http://schemas.openxmlformats.org/officeDocument/2006/relationships/hyperlink" Target="http://xibu.youth.cn/xmbtz/200904/t20090402_88743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07:00Z</dcterms:created>
  <dc:creator>dell</dc:creator>
  <dc:description/>
  <cp:keywords/>
  <dc:language>en-US</dc:language>
  <cp:lastModifiedBy>dell</cp:lastModifiedBy>
  <dcterms:modified xsi:type="dcterms:W3CDTF">2013-04-24T07:07:00Z</dcterms:modified>
  <cp:revision>2</cp:revision>
  <dc:subject/>
  <dc:title/>
</cp:coreProperties>
</file>