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广东省英德市人民医院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洗衣房洗涤用品采购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资质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参加本次采购活动前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 w:eastAsia="宋体"/>
                <w:kern w:val="0"/>
                <w:sz w:val="24"/>
                <w:szCs w:val="24"/>
                <w:lang w:val="en-US" w:eastAsia="zh-CN" w:bidi="ar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相关项目业绩证明材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9-10T01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C40D8E5834C41A1CD3A345BD4E07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