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内科楼消防水泵维修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项目报价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89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69"/>
      </w:tblGrid>
      <w:tr>
        <w:trPr>
          <w:trHeight w:val="12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新内科楼消防水泵维修项目</w:t>
            </w:r>
          </w:p>
        </w:tc>
      </w:tr>
      <w:tr>
        <w:trPr>
          <w:trHeight w:val="1325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1658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    法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代表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51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94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6-19T09:47:5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